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1355" cy="596900"/>
            <wp:effectExtent l="0" t="0" r="0" b="0"/>
            <wp:wrapTight wrapText="bothSides">
              <wp:wrapPolygon edited="0">
                <wp:start x="-302" y="0"/>
                <wp:lineTo x="-302" y="21245"/>
                <wp:lineTo x="21599" y="21245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da-DK"/>
        </w:rPr>
        <w:t>INSTITUT FOR ELEKTRONISKE SYSTEMER</w:t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AALBORG UNIVERSITET</w:t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da-DK"/>
              </w:rPr>
            </w:pPr>
            <w:r>
              <w:rPr>
                <w:rFonts w:cs="Tahoma" w:ascii="Tahoma" w:hAnsi="Tahoma"/>
                <w:lang w:val="da-DK"/>
              </w:rPr>
              <w:t>7/9 2009 Kim Olesen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fldChar w:fldCharType="begin"/>
      </w:r>
      <w:r>
        <w:rPr>
          <w:rFonts w:cs="Tahoma" w:ascii="Tahoma" w:hAnsi="Tahoma"/>
          <w:lang w:val="da-DK"/>
        </w:rPr>
        <w:instrText xml:space="preserve"> FILENAME </w:instrText>
      </w:r>
      <w:r>
        <w:rPr>
          <w:rFonts w:cs="Tahoma" w:ascii="Tahoma" w:hAnsi="Tahoma"/>
          <w:lang w:val="da-DK"/>
        </w:rPr>
        <w:fldChar w:fldCharType="separate"/>
      </w:r>
      <w:r>
        <w:rPr>
          <w:rFonts w:cs="Tahoma" w:ascii="Tahoma" w:hAnsi="Tahoma"/>
          <w:lang w:val="da-DK"/>
        </w:rPr>
        <w:t>input.doc</w:t>
      </w:r>
      <w:r>
        <w:rPr>
          <w:rFonts w:cs="Tahoma" w:ascii="Tahoma" w:hAnsi="Tahoma"/>
          <w:lang w:val="da-DK"/>
        </w:rPr>
        <w:fldChar w:fldCharType="end"/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da-DK"/>
        </w:rPr>
      </w:pPr>
      <w:r>
        <w:rPr>
          <w:rFonts w:cs="Tahoma" w:ascii="Tahoma" w:hAnsi="Tahoma"/>
          <w:b/>
          <w:sz w:val="26"/>
          <w:szCs w:val="26"/>
          <w:lang w:val="da-DK"/>
        </w:rPr>
        <w:t>Regler for øvelses- og projektarbejder i laboratorierne</w:t>
      </w:r>
      <w:r>
        <w:rPr>
          <w:rFonts w:cs="Tahoma" w:ascii="Tahoma" w:hAnsi="Tahoma"/>
          <w:sz w:val="26"/>
          <w:szCs w:val="26"/>
          <w:lang w:val="da-DK"/>
        </w:rPr>
        <w:t xml:space="preserve"> </w:t>
      </w:r>
      <w:r>
        <w:rPr>
          <w:rFonts w:cs="Tahoma" w:ascii="Tahoma" w:hAnsi="Tahoma"/>
          <w:b/>
          <w:sz w:val="26"/>
          <w:szCs w:val="26"/>
          <w:lang w:val="da-DK"/>
        </w:rPr>
        <w:t>på I8/IE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da-DK"/>
        </w:rPr>
      </w:pPr>
      <w:r>
        <w:rPr>
          <w:rFonts w:cs="Tahoma" w:ascii="Tahoma" w:hAnsi="Tahoma"/>
          <w:b/>
          <w:sz w:val="26"/>
          <w:szCs w:val="26"/>
          <w:lang w:val="da-DK"/>
        </w:rPr>
      </w:r>
    </w:p>
    <w:p>
      <w:pPr>
        <w:pStyle w:val="Normal"/>
        <w:jc w:val="both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a-DK"/>
        </w:rPr>
        <w:t>Stærkstrømsbekendtgørelsens regler (Afsnit 6,  813) for ”Installationer i elektriske betjeningsrum” er gældende i laboratorierne. Som følge heraf har sikkerhedsudvalget for Institut for Elektroniske Systemer besluttet, at følgende regler skal efterleves i laboratorierne på I8/IES:</w:t>
      </w:r>
    </w:p>
    <w:p>
      <w:pPr>
        <w:pStyle w:val="Normal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9940</wp:posOffset>
            </wp:positionH>
            <wp:positionV relativeFrom="paragraph">
              <wp:posOffset>379095</wp:posOffset>
            </wp:positionV>
            <wp:extent cx="1520825" cy="106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da-DK"/>
        </w:rPr>
        <w:t>Såfremt der er spænding på laboratorieinstallationerne, skal alle, der opholder sig i lokalet, være Instrueret/Sagkyndigt personale dvs. man skal kende nedenstående regler og have gennemgået en introduktion til laboratori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Brugeren skal kende placeringen af hovedafbryder og nødstop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Nødstoppet må kun anvendes i nødsituationer. Har nødstoppet været aktiveret, skal dette meddeles til laboratoriepersonalet, inden arbejdet må genoptag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Defekte/beskadigede dele indleveres til repar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 xml:space="preserve">Der må ikke arbejdes med jævnspændinger </w:t>
      </w:r>
      <w:r>
        <w:rPr>
          <w:rFonts w:cs="Tahoma" w:ascii="Tahoma" w:hAnsi="Tahoma"/>
          <w:b/>
          <w:sz w:val="22"/>
          <w:szCs w:val="22"/>
          <w:lang w:val="da-DK"/>
        </w:rPr>
        <w:t>(DC) over 60 V</w:t>
      </w:r>
      <w:r>
        <w:rPr>
          <w:rFonts w:cs="Tahoma" w:ascii="Tahoma" w:hAnsi="Tahoma"/>
          <w:sz w:val="22"/>
          <w:szCs w:val="22"/>
          <w:lang w:val="da-D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 xml:space="preserve">Der må ikke arbejdes med vekselspændinger </w:t>
      </w:r>
      <w:r>
        <w:rPr>
          <w:rFonts w:cs="Tahoma" w:ascii="Tahoma" w:hAnsi="Tahoma"/>
          <w:b/>
          <w:sz w:val="22"/>
          <w:szCs w:val="22"/>
          <w:lang w:val="da-DK"/>
        </w:rPr>
        <w:t>(AC) over 25 V</w:t>
      </w:r>
      <w:r>
        <w:rPr>
          <w:rFonts w:cs="Tahoma" w:ascii="Tahoma" w:hAnsi="Tahoma"/>
          <w:sz w:val="22"/>
          <w:szCs w:val="22"/>
          <w:lang w:val="da-DK"/>
        </w:rPr>
        <w:t xml:space="preserve"> (effektivværdi, RMS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t er kun tilladt at anvende det materiel (apparater, ledninger, prøvepinde m.v.), der hører til lokalet, med mindre der gives tilladelse af laboratoriepersonalet eller brugerens vejled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r skal til enhver tid være orden i lokalet og ved den enkelte arbejdsplads. F.eks. må der ikke forefindes apparat- og prøveledninger i en opstilling, som ikke er forbundet/tilsluttet i begge end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Alle hændelser, der har givet en person elektrisk stød, skal meddeles til laboratoriepersonalet, også selvom der ikke er synlig personskad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 xml:space="preserve">Elektrolytkondensatorer må maksimalt tilføres den spænding de er mærket til, og med den rigtige polarite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Laboratoriearbejde der kan medføre særlig fare (mekanisk, kemisk, eksplosionsfare m.v.) må kun udføres efter tilladelse fra laboratoriepersonalet og vejledere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Man må ikke kigge direkte ind i LASER’e eller infrarøde lysdioder (øjets beskyttelsesmekanismer reagerer ikke på infrarødt lys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Lodning. - Montage må kun foregå på arbejdsplads med udsugning. Mindre ændringer må foretages ved måleborde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Det anbefales, at have en ansvarsforsikr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Man må ikke arbejde i laboratoriet alene. (der kan dispenseres, efter aftale med vejled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r er pligt til at læse og forstå reglerne for det enkelte special laboratorium.</w:t>
      </w:r>
      <w:r>
        <w:rPr>
          <w:lang w:val="da-DK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da-DK"/>
        </w:rPr>
      </w:pPr>
      <w:r>
        <w:rPr>
          <w:lang w:val="da-DK"/>
        </w:rPr>
        <w:t xml:space="preserve">Se dem på </w:t>
      </w:r>
      <w:r>
        <w:rPr>
          <w:rFonts w:cs="Tahoma" w:ascii="Tahoma" w:hAnsi="Tahoma"/>
          <w:sz w:val="22"/>
          <w:szCs w:val="22"/>
          <w:lang w:val="da-DK"/>
        </w:rPr>
        <w:t>http://doc.es.aau.dk/labs/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lang w:val="da-DK"/>
        </w:rPr>
        <w:t>Undertegnede bekræfter at have læst og forstået ovenstående regle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  <w:t>Grov tilsidesættelse af reglerne kan medføre bortvisning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Navn/gruppe:</w:t>
      </w:r>
    </w:p>
    <w:p>
      <w:pPr>
        <w:pStyle w:val="Normal"/>
        <w:jc w:val="both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jc w:val="both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Dato:</w:t>
        <w:tab/>
        <w:tab/>
        <w:tab/>
        <w:tab/>
        <w:tab/>
        <w:tab/>
        <w:tab/>
        <w:t>Underskrift:</w:t>
      </w:r>
    </w:p>
    <w:p>
      <w:pPr>
        <w:pStyle w:val="Normal"/>
        <w:jc w:val="both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1355" cy="596900"/>
            <wp:effectExtent l="0" t="0" r="0" b="0"/>
            <wp:wrapTight wrapText="bothSides">
              <wp:wrapPolygon edited="0">
                <wp:start x="-302" y="0"/>
                <wp:lineTo x="-302" y="21245"/>
                <wp:lineTo x="21599" y="21245"/>
                <wp:lineTo x="21599" y="0"/>
                <wp:lineTo x="-3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da-DK"/>
        </w:rPr>
        <w:t>INSTITUT FOR ELEKTRONISKE SYSTEMER</w:t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AALBORG UNIVERSITET</w:t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da-DK"/>
              </w:rPr>
            </w:pPr>
            <w:r>
              <w:rPr>
                <w:rFonts w:cs="Tahoma" w:ascii="Tahoma" w:hAnsi="Tahoma"/>
                <w:lang w:val="da-DK"/>
              </w:rPr>
              <w:t>7/9 2009 Kim Olesen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fldChar w:fldCharType="begin"/>
      </w:r>
      <w:r>
        <w:rPr>
          <w:rFonts w:cs="Tahoma" w:ascii="Tahoma" w:hAnsi="Tahoma"/>
          <w:lang w:val="da-DK"/>
        </w:rPr>
        <w:instrText xml:space="preserve"> FILENAME </w:instrText>
      </w:r>
      <w:r>
        <w:rPr>
          <w:rFonts w:cs="Tahoma" w:ascii="Tahoma" w:hAnsi="Tahoma"/>
          <w:lang w:val="da-DK"/>
        </w:rPr>
        <w:fldChar w:fldCharType="separate"/>
      </w:r>
      <w:r>
        <w:rPr>
          <w:rFonts w:cs="Tahoma" w:ascii="Tahoma" w:hAnsi="Tahoma"/>
          <w:lang w:val="da-DK"/>
        </w:rPr>
        <w:t>input.doc</w:t>
      </w:r>
      <w:r>
        <w:rPr>
          <w:rFonts w:cs="Tahoma" w:ascii="Tahoma" w:hAnsi="Tahoma"/>
          <w:lang w:val="da-DK"/>
        </w:rPr>
        <w:fldChar w:fldCharType="end"/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da-DK"/>
        </w:rPr>
      </w:pPr>
      <w:r>
        <w:rPr>
          <w:rFonts w:cs="Tahoma" w:ascii="Tahoma" w:hAnsi="Tahoma"/>
          <w:b/>
          <w:sz w:val="26"/>
          <w:szCs w:val="26"/>
          <w:lang w:val="da-DK"/>
        </w:rPr>
        <w:t>Regler for øvelses- og projektarbejder i laboratorierne</w:t>
      </w:r>
      <w:r>
        <w:rPr>
          <w:rFonts w:cs="Tahoma" w:ascii="Tahoma" w:hAnsi="Tahoma"/>
          <w:sz w:val="26"/>
          <w:szCs w:val="26"/>
          <w:lang w:val="da-DK"/>
        </w:rPr>
        <w:t xml:space="preserve"> </w:t>
      </w:r>
      <w:r>
        <w:rPr>
          <w:rFonts w:cs="Tahoma" w:ascii="Tahoma" w:hAnsi="Tahoma"/>
          <w:b/>
          <w:sz w:val="26"/>
          <w:szCs w:val="26"/>
          <w:lang w:val="da-DK"/>
        </w:rPr>
        <w:t>på I8/IE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da-DK"/>
        </w:rPr>
      </w:pPr>
      <w:r>
        <w:rPr>
          <w:rFonts w:cs="Tahoma" w:ascii="Tahoma" w:hAnsi="Tahoma"/>
          <w:b/>
          <w:sz w:val="26"/>
          <w:szCs w:val="26"/>
          <w:lang w:val="da-DK"/>
        </w:rPr>
      </w:r>
    </w:p>
    <w:p>
      <w:pPr>
        <w:pStyle w:val="Normal"/>
        <w:jc w:val="both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a-DK"/>
        </w:rPr>
        <w:t>Stærkstrømsbekendtgørelsens regler (Afsnit 6,  813) for ”Installationer i elektriske betjeningsrum” er gældende i laboratorierne. Som følge heraf har sikkerhedsudvalget for Institut for Elektroniske Systemer besluttet, at følgende regler skal efterleves i laboratorierne på I8/IES:</w:t>
      </w:r>
    </w:p>
    <w:p>
      <w:pPr>
        <w:pStyle w:val="Normal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379095</wp:posOffset>
            </wp:positionV>
            <wp:extent cx="1520825" cy="1063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da-DK"/>
        </w:rPr>
        <w:t>Såfremt der er spænding på laboratorieinstallationerne, skal alle, der opholder sig i lokalet, være Instrueret/Sagkyndigt personale dvs. man skal kende nedenstående regler og have gennemgået en introduktion til laboratori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Brugeren skal kende placeringen af hovedafbryder og nødstop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Nødstoppet må kun anvendes i nødsituationer. Har nødstoppet været aktiveret, skal dette meddeles til laboratoriepersonalet, inden arbejdet må genoptag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Defekte/beskadigede dele indleveres til repar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 xml:space="preserve">Der må ikke arbejdes med jævnspændinger </w:t>
      </w:r>
      <w:r>
        <w:rPr>
          <w:rFonts w:cs="Tahoma" w:ascii="Tahoma" w:hAnsi="Tahoma"/>
          <w:b/>
          <w:sz w:val="22"/>
          <w:szCs w:val="22"/>
          <w:lang w:val="da-DK"/>
        </w:rPr>
        <w:t>(DC) over 60 V</w:t>
      </w:r>
      <w:r>
        <w:rPr>
          <w:rFonts w:cs="Tahoma" w:ascii="Tahoma" w:hAnsi="Tahoma"/>
          <w:sz w:val="22"/>
          <w:szCs w:val="22"/>
          <w:lang w:val="da-D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 xml:space="preserve">Der må ikke arbejdes med vekselspændinger </w:t>
      </w:r>
      <w:r>
        <w:rPr>
          <w:rFonts w:cs="Tahoma" w:ascii="Tahoma" w:hAnsi="Tahoma"/>
          <w:b/>
          <w:sz w:val="22"/>
          <w:szCs w:val="22"/>
          <w:lang w:val="da-DK"/>
        </w:rPr>
        <w:t>(AC) over 25 V</w:t>
      </w:r>
      <w:r>
        <w:rPr>
          <w:rFonts w:cs="Tahoma" w:ascii="Tahoma" w:hAnsi="Tahoma"/>
          <w:sz w:val="22"/>
          <w:szCs w:val="22"/>
          <w:lang w:val="da-DK"/>
        </w:rPr>
        <w:t xml:space="preserve"> (effektivværdi, RMS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Det er kun tilladt at anvende det materiel (apparater, ledninger, prøvepinde m.v.), der hører til lokalet, med mindre der gives tilladelse af laboratoriepersonalet eller brugerens vejled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r skal til enhver tid være orden i lokalet og ved den enkelte arbejdsplads. F.eks. må der ikke forefindes apparat- og prøveledninger i en opstilling, som ikke er forbundet/tilsluttet i begge ende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highlight w:val="yellow"/>
          <w:lang w:val="da-DK"/>
        </w:rPr>
        <w:t>Alle hændelser, der har givet en person elektrisk stød, skal meddeles til laboratoriepersonalet, også selvom der ikke er synlig personskad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 xml:space="preserve">Elektrolytkondensatorer må maksimalt tilføres den spænding de er mærket til, og med den rigtige polarite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Laboratoriearbejde der kan medføre særlig fare (mekanisk, kemisk, eksplosionsfare m.v.) må kun udføres efter tilladelse fra laboratoriepersonalet og vejledere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Man må ikke kigge direkte ind i LASER’e eller infrarøde lysdioder (øjets beskyttelsesmekanismer reagerer ikke på infrarødt lys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Lodning. - Montage må kun foregå på arbejdsplads med udsugning. Mindre ændringer må foretages ved målebord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t anbefales, at have en ansvarsforsikring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da-DK"/>
        </w:rPr>
        <w:t>Man må ikke arbejde i laboratoriet alene. (der kan dispenseres, efter aftale med vejled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Der er pligt til at læse og forstå reglerne for det enkelte special laboratorium.</w:t>
      </w:r>
      <w:r>
        <w:rPr>
          <w:lang w:val="da-DK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da-DK"/>
        </w:rPr>
      </w:pPr>
      <w:r>
        <w:rPr>
          <w:lang w:val="da-DK"/>
        </w:rPr>
        <w:t xml:space="preserve">Se dem på </w:t>
      </w:r>
      <w:r>
        <w:rPr>
          <w:rFonts w:cs="Tahoma" w:ascii="Tahoma" w:hAnsi="Tahoma"/>
          <w:sz w:val="22"/>
          <w:szCs w:val="22"/>
          <w:lang w:val="da-DK"/>
        </w:rPr>
        <w:t>http://doc.es.aau.dk/labs/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jc w:val="both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8:00Z</dcterms:created>
  <dc:creator>Ole Kiel Jensen</dc:creator>
  <dc:description/>
  <cp:keywords/>
  <dc:language>en-US</dc:language>
  <cp:lastModifiedBy>Kim Olesen</cp:lastModifiedBy>
  <cp:lastPrinted>2017-11-02T11:05:00Z</cp:lastPrinted>
  <dcterms:modified xsi:type="dcterms:W3CDTF">2017-11-02T10:09:00Z</dcterms:modified>
  <cp:revision>5</cp:revision>
  <dc:subject/>
  <dc:title>INSTITUT FOR ELEKTRONISKE SYSTEMER</dc:title>
</cp:coreProperties>
</file>